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308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it-IT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  <w:lang w:val="it-IT"/>
        </w:rPr>
        <w:t xml:space="preserve">aprobarea Planului Urbanistic Zonal referitor la </w:t>
      </w:r>
      <w:r>
        <w:rPr>
          <w:b/>
          <w:bCs/>
          <w:iCs/>
          <w:sz w:val="28"/>
          <w:szCs w:val="28"/>
          <w:lang w:val="it-IT"/>
        </w:rPr>
        <w:t>reconsiderarea urbanistică în zona str.Tufănele – str.Craioveşti – str.Trifoiului, generat de imobilul situat în municipiul Craiova, str. Tufănele, nr. 28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Municipiului Craiova, convocat de îndată, în şedinţa extraordinară din data de 03.06.2022;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99543/2022, raportul nr.101112/2022 întocmit de Direcţia Urbanism şi Amenajarea Teritoriului și raportul de avizare nr.101251/2022 întocmit de Direcția Juridică, Asistență de Specialitate și Contencios Administrativ prin care se propune </w:t>
      </w:r>
      <w:r>
        <w:rPr>
          <w:sz w:val="28"/>
          <w:szCs w:val="28"/>
          <w:lang w:val="it-IT"/>
        </w:rPr>
        <w:t xml:space="preserve">aprobarea Planului Urbanistic Zonal referitor la </w:t>
      </w:r>
      <w:r>
        <w:rPr>
          <w:bCs/>
          <w:iCs/>
          <w:sz w:val="28"/>
          <w:szCs w:val="28"/>
          <w:lang w:val="it-IT"/>
        </w:rPr>
        <w:t xml:space="preserve">reconsiderarea urbanistică în zona str.Tufănele – str.Craioveşti – str.Trifoiului, generat de imobilul situat în municipiul Craiova, str. Tufănele, nr. 28 </w:t>
      </w:r>
      <w:r>
        <w:rPr>
          <w:sz w:val="28"/>
          <w:szCs w:val="28"/>
          <w:lang w:val="it-IT"/>
        </w:rPr>
        <w:t>și avizele nr.26/2022 al Comisiei II-Urbanism, Protecţia Mediului şi Conservarea Monumentelor şi nr.32/2022 al Comisiei V-Juridică, Administraţie Publică şi Drepturi Cetăţeneşti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Hotărârii Guvernului nr.525/1996 pentru aprobarea Regulamentului General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art.129 alin.2 lit.c coroborat cu alin.6 lit.c, art.139 alin.3 lit.e, art.154 alin.1 şi art.196 alin.1 lit.a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bCs/>
          <w:iCs/>
          <w:szCs w:val="28"/>
          <w:lang w:val="it-IT"/>
        </w:rPr>
        <w:t>reconsiderarea urbanistică în zona str.Tufănele – str.Craioveşti – str.Trifoiului, generat de imobilul situat în municipiul Craiova, str. Tufănele, nr. 28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     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risti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risti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7:00Z</dcterms:created>
  <dc:creator>info</dc:creator>
  <dc:description/>
  <cp:keywords/>
  <dc:language>en-US</dc:language>
  <cp:lastModifiedBy>utilizator sapl13</cp:lastModifiedBy>
  <cp:lastPrinted>2022-05-31T13:34:00Z</cp:lastPrinted>
  <dcterms:modified xsi:type="dcterms:W3CDTF">2022-06-03T09:05:00Z</dcterms:modified>
  <cp:revision>8</cp:revision>
  <dc:subject/>
  <dc:title>DIRECTIA URBANISM SI AMENAJAREA TERITORIULUI</dc:title>
</cp:coreProperties>
</file>